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THE LAW OFFICES OF RANDALL L. GILBE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fessional Associ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5700 Northwest Seventh Avenu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iami, Florida, 3316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roward: (954) 693-020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de: (305) 769-3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ecopier: (305) 769-020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26035</wp:posOffset>
                </wp:positionV>
                <wp:extent cx="3334385" cy="313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QUEST FOR CLAIM OF LI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5pt;height:24.65pt;mso-wrap-distance-left:9pt;mso-wrap-distance-right:9pt;mso-wrap-distance-top:0pt;mso-wrap-distance-bottom:0pt;margin-top:2.05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REQUEST FOR CLAIM OF L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ease prepare for our representative’s signature, a Claim of Lien in accordance with the following information, which you may rely on, and at your customary rates of char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</w:t>
        <w:tab/>
        <w:t>Date of first furnishing of labor/materials to job site by undersigned: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</w:t>
        <w:tab/>
        <w:t>Date of last furnishing of labor/materials to job site by undersigned: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3.</w:t>
        <w:tab/>
        <w:t>Our direct customer i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u w:val="single"/>
        </w:rPr>
        <w:br/>
      </w:r>
      <w:r>
        <w:rPr>
          <w:sz w:val="20"/>
        </w:rPr>
        <w:t xml:space="preserve">             Addresss: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4.</w:t>
        <w:tab/>
      </w:r>
      <w:r>
        <w:rPr>
          <w:sz w:val="20"/>
          <w:u w:val="single"/>
        </w:rPr>
        <w:t>The nature of the services, labor and/or materials furnished by us:</w:t>
      </w:r>
      <w:r>
        <w:rPr>
          <w:sz w:val="20"/>
        </w:rPr>
        <w:t xml:space="preserve">  (If this is for specially fabricated materials, be sure to seek specific advice.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</w:t>
        <w:tab/>
        <w:t>Total value of what we furnished (do not include the value of the work not done):</w:t>
      </w:r>
      <w:r>
        <w:rPr>
          <w:sz w:val="20"/>
          <w:u w:val="single"/>
        </w:rPr>
        <w:t>$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6.</w:t>
        <w:tab/>
        <w:t xml:space="preserve">Balance owing for what we furnished: </w:t>
      </w:r>
      <w:r>
        <w:rPr>
          <w:sz w:val="20"/>
          <w:u w:val="single"/>
        </w:rPr>
        <w:t>$</w:t>
        <w:tab/>
        <w:tab/>
        <w:tab/>
      </w:r>
      <w:r>
        <w:rPr>
          <w:sz w:val="20"/>
        </w:rPr>
        <w:t xml:space="preserve"> (Do not include interest, or costs not directly for improving the property, or service charges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</w:t>
        <w:tab/>
        <w:t xml:space="preserve">Job name, address, and </w:t>
      </w:r>
      <w:r>
        <w:rPr>
          <w:sz w:val="20"/>
          <w:u w:val="single"/>
        </w:rPr>
        <w:t>legal description</w:t>
      </w:r>
      <w:r>
        <w:rPr>
          <w:sz w:val="20"/>
        </w:rPr>
        <w:t>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f more space is needed, attach description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</w:t>
        <w:tab/>
      </w:r>
      <w:r>
        <w:rPr>
          <w:b/>
          <w:sz w:val="20"/>
        </w:rPr>
        <w:t>A NOTICE TO OWNER was served, (</w:t>
      </w:r>
      <w:r>
        <w:rPr>
          <w:b/>
          <w:sz w:val="20"/>
          <w:u w:val="single"/>
        </w:rPr>
        <w:t>attach copy, with the certified mail receipts.)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9.</w:t>
        <w:tab/>
        <w:t xml:space="preserve">If residential project, copy of the 14 Point Font CONSTRUCTION LIEN Disclosure form provided to Owner.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 HEREBY CERTIFY the above described materials were used, or labor and services were performed, in the improvement of the real property named above; that no waiver or release of lien rights have been executed for the sums claimed; that all the above stated information is true and correct; that a proper license is held for the work claimed by the Lienor, and that if I am not dealing directly with the owner, the owner or contractor agreement is for more than $2500.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RM NAME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DRES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ITY: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>STATE: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ZIP:</w:t>
      </w:r>
      <w:r>
        <w:rPr>
          <w:sz w:val="20"/>
          <w:u w:val="single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PHONE: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>FAX: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GNATURE: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>DATE: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RINTED NAME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TITLE:</w:t>
      </w:r>
      <w:r>
        <w:rPr>
          <w:sz w:val="20"/>
          <w:u w:val="single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mallCaps/>
      <w:sz w:val="16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bCs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N- REQUEST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45:00Z</dcterms:created>
  <dc:creator>Randall L. Gilbert Esq.</dc:creator>
  <dc:description/>
  <dc:language>en-US</dc:language>
  <cp:lastModifiedBy>Randall L. Gilbert Esq.</cp:lastModifiedBy>
  <cp:lastPrinted>1997-12-09T15:12:00Z</cp:lastPrinted>
  <dcterms:modified xsi:type="dcterms:W3CDTF">2006-01-20T16:17:00Z</dcterms:modified>
  <cp:revision>1</cp:revision>
  <dc:subject/>
  <dc:title>FERENCIK LIBANOFF BRANDT AND BUSTAMANTE</dc:title>
</cp:coreProperties>
</file>